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bCs/>
          <w:i/>
          <w:iCs/>
          <w:sz w:val="36"/>
          <w:szCs w:val="36"/>
        </w:rPr>
        <w:t>Nebezpečí spojené s toxickými</w:t>
        <w:tab/>
        <w:tab/>
        <w:t xml:space="preserve"> </w:t>
      </w:r>
      <w:r>
        <w:rPr/>
        <w:drawing>
          <wp:inline distT="0" distB="0" distL="0" distR="0">
            <wp:extent cx="2561590" cy="474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bCs/>
          <w:i/>
          <w:iCs/>
          <w:sz w:val="36"/>
          <w:szCs w:val="36"/>
        </w:rPr>
        <w:t>plyn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7730" cy="2069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Detektor / snímač pro toxické plyn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Řada senzorů </w:t>
      </w:r>
      <w:r>
        <w:rPr>
          <w:b/>
          <w:bCs/>
          <w:i/>
          <w:iCs/>
        </w:rPr>
        <w:t>OLC(T)10</w:t>
      </w:r>
      <w:r>
        <w:rPr/>
        <w:t xml:space="preserve">, navržená speciálně pro použití v kotelnách a parkovištích, je modelem nabízejícím vynikající poměr kvality k ceně v oboru sledování plynů a hořlavých par v okolním vzduchu. Hlavními přednostmi těchto detektorů – snímačů se signálem 4-20 mA jsou menší velikost, jednoduchá instalace a snadné používání. Při použití s řídicí jednotkou </w:t>
      </w:r>
      <w:r>
        <w:rPr>
          <w:b/>
          <w:bCs/>
          <w:i/>
          <w:iCs/>
        </w:rPr>
        <w:t>MX15</w:t>
      </w:r>
      <w:r>
        <w:rPr/>
        <w:t xml:space="preserve"> nabízí tyto detektory – snímače řešení, které je v souladu s francouzskými a evropskými normami.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aps/>
              </w:rPr>
              <w:t>OLCT 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Princip detekc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chemické článk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ozsah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00 ppm CO / 0-30 ppm NO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Analogový výstupní signá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5 mA porucha, lineární mezi 4 a 20 m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23 překročení rozsahu</w:t>
            </w:r>
          </w:p>
        </w:tc>
      </w:tr>
      <w:tr>
        <w:trPr>
          <w:trHeight w:val="2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ení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římo pomocí potenciometrů pro nulový bod a citlivos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up k potenciometrům přes odklopná dvířka na čelní straně</w:t>
            </w:r>
          </w:p>
        </w:tc>
      </w:tr>
      <w:tr>
        <w:trPr>
          <w:trHeight w:val="2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upní signál 2 mA v režimu údržby</w:t>
            </w:r>
          </w:p>
        </w:tc>
      </w:tr>
      <w:tr>
        <w:trPr>
          <w:trHeight w:val="2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bodový konektor pro získání naměřené hodnoty plynu a obrazu napětí (posun 100 Ω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ájení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až 30 V DC         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 I out (signál)        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 +24 V D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ko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30 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lka kabel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 řídicí jednotce Oldham: 128 Ω ve smyčce (4 km při průřezu 1,5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jení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iz výkresy na zadní straně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ár 9/10. stíněn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ednotka konektorů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abelové průchodky M16: průměr kabelu 4 až 8 m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měr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118, výška 157, hloubka 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robeno z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peň krytí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pokládaná životnos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36 měsíc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sah teplot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až +50 °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sah vlhkosti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 relativní vlhkosti do 90 % relativní vlhkos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sah tlak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r ± 20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plotní odchylk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-10 °C až +40 °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2:   &lt; ± 0,4 ppm nebo &lt; 20 % indikované hodnot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:     &lt; ± 0,5 ppm nebo &lt; 5 % indikované hodnot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odchylk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2: &lt; 20 % indikované hodnoty /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: &lt; 10 % indikované hodnoty / ro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a odezv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2: T90 &lt; 60 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: T50 &lt; 15 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vědčení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agnetická kompatibilita EN 502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bušná prostředí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ATEX</w:t>
            </w:r>
            <w:r>
              <w:rPr>
                <w:sz w:val="20"/>
                <w:szCs w:val="20"/>
              </w:rPr>
              <w:t xml:space="preserve"> II 3 G / EEx nA IIC T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Specifika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ektrochemické člá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nalogový signál 4-20 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P 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nikající reaktiv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vědčení ATEX pro použití v prostředích s nebezpečím výbuc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měry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8495" cy="21348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éma zapojení mezi detektorem OLCT10 a řídicí jednotkou MX15: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3335</wp:posOffset>
                </wp:positionV>
                <wp:extent cx="145669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Řídicí jednotka MX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Řídicí jednotka MX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455920" cy="205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564005</wp:posOffset>
                </wp:positionV>
                <wp:extent cx="19519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pojte 2 vodiče v soula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klasifikac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23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pojte 2 vodiče v soulad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 klasifikac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éma zapojení 2 detektorů OLC 10 paralelně (oba pro detekci stejného plynu) k řídicí jednotce MX15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1494790" cy="290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Řídicí jednotka MX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Řídicí jednotka MX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965" cy="2143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122555</wp:posOffset>
                </wp:positionV>
                <wp:extent cx="11518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Je-li na 2. detektoru OLCT10 jiný ply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Je-li na 2. detektoru OLCT10 jiný pl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12700</wp:posOffset>
            </wp:positionV>
            <wp:extent cx="1171575" cy="10287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57290" cy="2514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26:00Z</dcterms:created>
  <dc:creator>Martina Pechacova</dc:creator>
  <dc:description/>
  <cp:keywords/>
  <dc:language>en-US</dc:language>
  <cp:lastModifiedBy>Zlochová Stanislava </cp:lastModifiedBy>
  <cp:lastPrinted>2007-04-26T11:39:00Z</cp:lastPrinted>
  <dcterms:modified xsi:type="dcterms:W3CDTF">2007-04-26T09:40:00Z</dcterms:modified>
  <cp:revision>4</cp:revision>
  <dc:subject/>
  <dc:title>Nebezpečí spojené s toxickými </dc:title>
</cp:coreProperties>
</file>